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A: Annual General Mandate 20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>On 29/04/2016, Dong A Paint Joint Stock Company announced Annual General Mandate 2016 as follows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1:</w:t>
            </w:r>
            <w:r>
              <w:rPr>
                <w:rFonts w:eastAsia="Times New Roman"/>
                <w:sz w:val="22"/>
                <w:szCs w:val="22"/>
              </w:rPr>
              <w:t xml:space="preserve"> Approve the report on the implementation of the targets 2015 of Board of Directors and the plan for 201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2:</w:t>
            </w:r>
            <w:r>
              <w:rPr>
                <w:rFonts w:eastAsia="Times New Roman"/>
                <w:sz w:val="22"/>
                <w:szCs w:val="22"/>
              </w:rPr>
              <w:t xml:space="preserve"> Approve the report on the operation results 2015 and plan for 2016 of the Company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he operation results 2015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534"/>
              <w:gridCol w:w="1548"/>
              <w:gridCol w:w="1559"/>
              <w:gridCol w:w="1594"/>
              <w:gridCol w:w="1544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Items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nit: VN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Plan for 201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Performance 201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Rate +/-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et revenue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VND mill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0,0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0,42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Profit before tax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VND mill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,07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7%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ividend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%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7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he operation plan for 2016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536"/>
              <w:gridCol w:w="1549"/>
              <w:gridCol w:w="1594"/>
              <w:gridCol w:w="1560"/>
              <w:gridCol w:w="1540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Items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nit: VND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Performance 20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Plan for 201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Rate +/-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et revenu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VND million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0,4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7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3%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Profit before tax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VND million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,0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1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1%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ividend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%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150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3:</w:t>
            </w:r>
            <w:r>
              <w:rPr>
                <w:rFonts w:eastAsia="Times New Roman"/>
                <w:sz w:val="22"/>
                <w:szCs w:val="22"/>
              </w:rPr>
              <w:t xml:space="preserve"> Approve the report of Supervisory Board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4:</w:t>
            </w:r>
            <w:r>
              <w:rPr>
                <w:rFonts w:eastAsia="Times New Roman"/>
                <w:sz w:val="22"/>
                <w:szCs w:val="22"/>
              </w:rPr>
              <w:t xml:space="preserve"> Approve the audited financial statement 201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5:</w:t>
            </w:r>
            <w:r>
              <w:rPr>
                <w:rFonts w:eastAsia="Times New Roman"/>
                <w:sz w:val="22"/>
                <w:szCs w:val="22"/>
              </w:rPr>
              <w:t xml:space="preserve"> Approve profit distribution, extraction pl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990"/>
              <w:gridCol w:w="2783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Profit distribution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Amount (VND)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Undistributed profit after tax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,204,753,34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Profit distribution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,204,753,34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ividend in 2015 (8% of charter capital in cash)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,200,000,0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Bonus for BOD (5%)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10,237,667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Investment &amp; development fund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,000,000,0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Bonus &amp; welfare fund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94,515,677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Retained profit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6:</w:t>
            </w:r>
            <w:r>
              <w:rPr>
                <w:rFonts w:eastAsia="Times New Roman"/>
                <w:sz w:val="22"/>
                <w:szCs w:val="22"/>
              </w:rPr>
              <w:t xml:space="preserve"> Approve the remuneration for Board of Directors and Supervisory Board 2015 and the plan for 201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7:</w:t>
            </w:r>
            <w:r>
              <w:rPr>
                <w:rFonts w:eastAsia="Times New Roman"/>
                <w:sz w:val="22"/>
                <w:szCs w:val="22"/>
              </w:rPr>
              <w:t xml:space="preserve"> Approve selecting the auditor for financial statement 201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:</w:t>
            </w:r>
            <w:r>
              <w:rPr>
                <w:rFonts w:eastAsia="Times New Roman"/>
                <w:sz w:val="22"/>
                <w:szCs w:val="22"/>
              </w:rPr>
              <w:t xml:space="preserve"> Approve change in Organization and operation charter of Dong A Paint Joint Stock Compan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8:</w:t>
            </w:r>
            <w:r>
              <w:rPr>
                <w:rFonts w:eastAsia="Times New Roman"/>
                <w:sz w:val="22"/>
                <w:szCs w:val="22"/>
              </w:rPr>
              <w:t xml:space="preserve"> Authorize BOD to implement the works belong to the right of General Meeting of Shareholders between two Meetings 2016 - 2017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9:</w:t>
            </w:r>
            <w:r>
              <w:rPr>
                <w:rFonts w:eastAsia="Times New Roman"/>
                <w:sz w:val="22"/>
                <w:szCs w:val="22"/>
              </w:rPr>
              <w:t xml:space="preserve"> Approve extending the time of issuing the shares to the labors of the Company under ESO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Type of share: common shar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Par value: VND 10,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Number of shares expected to be issued: 500,000 share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Total par value: VND 5,000,000,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Issuing price: VND 10,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Eligible buyers: the employee of HSDA in the list approved by Board of Director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Time: in 201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10:</w:t>
            </w:r>
            <w:r>
              <w:rPr>
                <w:rFonts w:eastAsia="Times New Roman"/>
                <w:sz w:val="22"/>
                <w:szCs w:val="22"/>
              </w:rPr>
              <w:t xml:space="preserve"> Approve the plan on investing the fixed assets 201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11:</w:t>
            </w:r>
            <w:r>
              <w:rPr>
                <w:rFonts w:eastAsia="Times New Roman"/>
                <w:sz w:val="22"/>
                <w:szCs w:val="22"/>
              </w:rPr>
              <w:t xml:space="preserve"> Authorize Board of Directors to approve the cooperation with Japanese Partner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Article 12: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Enforcemen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is General Mandate took effect from 30/06/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ard of Directors, Supervisory Board and all shareholders of the Company take responsibility to perform this general mandat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00Z</dcterms:created>
  <dc:creator>ThiepTran</dc:creator>
  <dc:description/>
  <dc:language>en-US</dc:language>
  <cp:lastModifiedBy>ThiepTran</cp:lastModifiedBy>
  <dcterms:modified xsi:type="dcterms:W3CDTF">2016-05-05T06:23:00Z</dcterms:modified>
  <cp:revision>4</cp:revision>
  <dc:subject/>
  <dc:title/>
</cp:coreProperties>
</file>